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611441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regio/Spettabile</w:t>
        <w:tab/>
        <w:tab/>
        <w:tab/>
        <w:tab/>
        <w:tab/>
        <w:tab/>
        <w:tab/>
        <w:t>Castelfranco Emilia 18 marzo 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ssociazione </w:t>
      </w:r>
      <w:r>
        <w:rPr>
          <w:b/>
          <w:sz w:val="28"/>
          <w:szCs w:val="28"/>
        </w:rPr>
        <w:t>“La San Nicola”</w:t>
      </w:r>
      <w:r>
        <w:rPr>
          <w:sz w:val="22"/>
          <w:szCs w:val="22"/>
        </w:rPr>
        <w:t xml:space="preserve"> al termine della manifestazione  </w:t>
      </w:r>
      <w:r>
        <w:rPr>
          <w:b/>
          <w:sz w:val="28"/>
          <w:szCs w:val="28"/>
        </w:rPr>
        <w:t>“Motori &amp; Sapori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el 15-16-17  marzo 2013 intende ringraziarla per la collaborazione sincera e costruttiva che ha contribuito al successo della suddetta manifestazione, tanto che sono state  migliaia le presenze, solo nella giornata di domenica 17marzo 2013, di cittadini provenienti da varie REGION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informiamo inoltre che hanno partecipato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2</w:t>
      </w:r>
      <w:r>
        <w:rPr>
          <w:sz w:val="22"/>
          <w:szCs w:val="22"/>
        </w:rPr>
        <w:t xml:space="preserve"> supercar, costruite tra la Ghirlandina e le Due Torri, iscritte al </w:t>
      </w:r>
      <w:r>
        <w:rPr>
          <w:b/>
          <w:sz w:val="24"/>
          <w:szCs w:val="24"/>
        </w:rPr>
        <w:t>12° Autoraduno</w:t>
      </w:r>
      <w:r>
        <w:rPr>
          <w:sz w:val="22"/>
          <w:szCs w:val="22"/>
        </w:rPr>
        <w:t>, provenienti da cinque regioni, in maggioranza Ferrari, oltre le bellissime Zonda, Lamborghini e le prestigiose vetture dei tre MUSEI MODENESI  PANINI ,RIGHINI, .STANGUELLINI  esposte in bella vista nelle piazze e vie del paes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</w:t>
      </w:r>
      <w:r>
        <w:rPr>
          <w:b/>
          <w:sz w:val="24"/>
          <w:szCs w:val="24"/>
        </w:rPr>
        <w:t xml:space="preserve">15° </w:t>
      </w:r>
      <w:r>
        <w:rPr>
          <w:sz w:val="22"/>
          <w:szCs w:val="22"/>
        </w:rPr>
        <w:t xml:space="preserve">Motoraduno nazionale di primavera per moto d’epoca si sono contate </w:t>
      </w:r>
      <w:r>
        <w:rPr>
          <w:b/>
          <w:sz w:val="24"/>
          <w:szCs w:val="24"/>
        </w:rPr>
        <w:t>180</w:t>
      </w:r>
      <w:r>
        <w:rPr>
          <w:sz w:val="22"/>
          <w:szCs w:val="22"/>
        </w:rPr>
        <w:t xml:space="preserve"> iscrizioni ufficiali, più un considerevole numero di partecipanti non iscrit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rano oltre </w:t>
      </w:r>
      <w:r>
        <w:rPr>
          <w:b/>
          <w:sz w:val="24"/>
          <w:szCs w:val="24"/>
        </w:rPr>
        <w:t>60</w:t>
      </w:r>
      <w:r>
        <w:rPr>
          <w:sz w:val="22"/>
          <w:szCs w:val="22"/>
        </w:rPr>
        <w:t xml:space="preserve"> le piazzole occupate dalla </w:t>
      </w:r>
      <w:r>
        <w:rPr>
          <w:b/>
          <w:sz w:val="24"/>
          <w:szCs w:val="24"/>
        </w:rPr>
        <w:t xml:space="preserve">14ª </w:t>
      </w:r>
      <w:r>
        <w:rPr>
          <w:sz w:val="22"/>
          <w:szCs w:val="22"/>
        </w:rPr>
        <w:t>Mostra scambio di ricambi auto, moto e cicli d’epoc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b/>
          <w:sz w:val="24"/>
          <w:szCs w:val="24"/>
        </w:rPr>
        <w:t>19°</w:t>
      </w:r>
      <w:r>
        <w:rPr>
          <w:sz w:val="22"/>
          <w:szCs w:val="22"/>
        </w:rPr>
        <w:t xml:space="preserve"> Raduno nazionale Vespa e Vespa d’epoca, erano  </w:t>
      </w:r>
      <w:r>
        <w:rPr>
          <w:b/>
          <w:sz w:val="24"/>
          <w:szCs w:val="24"/>
        </w:rPr>
        <w:t xml:space="preserve">260 </w:t>
      </w:r>
      <w:r>
        <w:rPr>
          <w:sz w:val="22"/>
          <w:szCs w:val="22"/>
        </w:rPr>
        <w:t xml:space="preserve"> i partecipanti iscritti, alcuni provenienti da diverse regioni italiane,e perfino da Barletta e,una vespa ”barchetta”del 1949e,una vespa 1951 corredata di porta sci e scarponi. Presenti 34  vespa club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6° trofeo della Secchia Rapita,hanno aderito 150 auto ,provenienti non solo dall’Italia</w:t>
      </w:r>
    </w:p>
    <w:p>
      <w:pPr>
        <w:pStyle w:val="Normal"/>
        <w:jc w:val="both"/>
        <w:rPr/>
      </w:pPr>
      <w:r>
        <w:rPr>
          <w:sz w:val="22"/>
          <w:szCs w:val="22"/>
        </w:rPr>
        <w:t>Erano pure presenti le leggendarie L:G:M. di Marcheselli, costruttore locale di moto 50cc.in particolar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ecipanti a gare del campionato del mondo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intervenuti due celebri piloti ,campioni del mondo :CADALORA e LAZZAR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a parte SAPORI erano presenti 8 banchi di Regioni diverse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la parte </w:t>
      </w:r>
      <w:r>
        <w:rPr>
          <w:b/>
          <w:sz w:val="24"/>
          <w:szCs w:val="24"/>
        </w:rPr>
        <w:t>“Gastronomica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ricordiamo che al centro di tutto era il </w:t>
      </w:r>
      <w:r>
        <w:rPr>
          <w:b/>
          <w:sz w:val="24"/>
          <w:szCs w:val="24"/>
        </w:rPr>
        <w:t>Tortellino Tradizionale di Castelfranco Emilia</w:t>
      </w:r>
      <w:r>
        <w:rPr>
          <w:sz w:val="22"/>
          <w:szCs w:val="22"/>
        </w:rPr>
        <w:t>; erano inoltre presenti l’Istituto Lazzaro Spallanzani con prodotti tipici,come il parmigiano reggiano,vini del territorio, miele,ecc la comunità dell’aceto balsamico tradizionale di Modena,e l’Ordine del nocino tradizionale di Moden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pranzo dei partecipanti all’12° autoraduno delle auto costruite tra la GHIRLANDINA e le DUE TORRI, DOMENICA 17, organizzato dal Consorzio </w:t>
      </w:r>
      <w:r>
        <w:rPr>
          <w:b/>
          <w:sz w:val="24"/>
          <w:szCs w:val="24"/>
        </w:rPr>
        <w:t>“Modena a Tavola”</w:t>
      </w:r>
      <w:r>
        <w:rPr>
          <w:sz w:val="22"/>
          <w:szCs w:val="22"/>
        </w:rPr>
        <w:t xml:space="preserve"> e </w:t>
      </w:r>
      <w:r>
        <w:rPr>
          <w:b/>
          <w:sz w:val="24"/>
          <w:szCs w:val="24"/>
        </w:rPr>
        <w:t>“La San Nicola”</w:t>
      </w:r>
      <w:r>
        <w:rPr>
          <w:sz w:val="22"/>
          <w:szCs w:val="22"/>
        </w:rPr>
        <w:t>, 3 chef e la collaborazione di Vinicio grandi eventi,hanno dato grande risalto all’Eccellenze eno-gastronomiche del territorio, grazie anche al Consorzio tutela dei Lambruschi Modenesi e al Consorzio  del Parmigiano Reggi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ERATA DEL 15 per ricordare”I 50 anni della AUTOMOBILE LAMBORGHINI S.P.A” ha visto la partecipazione  di noti personaggi del campo motoristico.inparticolare,del Dott.RAFFAELLO PORRO responsabile alla comunicazione,che ha onorato Motori&amp; Sapori ,e Castelfranco,come prima manifestazione per i 50 anni Lamborghini.é intervenuto pure il Dott Fabio Lamborghini,nipote di Ferruccio e curatore del museo di Famig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orremmo sottolineare la valenza di questa manifestazione che è in grado di portare appassionati;non solo del settore motoristico sul territori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zie a tutto questo, la città, i pubblici esercizi, i ristoranti e altre attività commerciali hanno avuto opportunità di lavoro, di visibilità e ritorni interessa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 La San Nic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7:00Z</dcterms:created>
  <dc:creator>Comitato San Nicola Comitato</dc:creator>
  <dc:description/>
  <cp:keywords/>
  <dc:language>en-US</dc:language>
  <cp:lastModifiedBy>Paolo</cp:lastModifiedBy>
  <cp:lastPrinted>2009-02-10T15:18:00Z</cp:lastPrinted>
  <dcterms:modified xsi:type="dcterms:W3CDTF">2013-03-18T14:47:00Z</dcterms:modified>
  <cp:revision>2</cp:revision>
  <dc:subject/>
  <dc:title>Castelfranco Emilia 22 marzo 2001</dc:title>
</cp:coreProperties>
</file>